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омплексному экзамену по дисциплине «Бухгалтерский уч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3. Операционная деятельность в логис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ЛГ1-21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бухгалтерского учета. Его задачи и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требования, предъявляемые к бухгалтерскому учету в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ы бухгалтерского учета: кратк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кты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нятие хозяйственной операции, ее 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нятие бухгалтерского баланса, его строение, взаимосвязь баланса и хозяйственных опе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нятие счета, элементы счета, виды 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нятие двойной записи. Алгоритм составления корреспонденции 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заимосвязь счетов и бухгалтерского бала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вентаризация как метод бухгалтерского учета. Сроки и порядок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формление результатов инвентаризации документально и в синтетическ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Требования к учету денежных средств в касс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ткрытия расчетного счета организации: учет безналичных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Формы безналичных рас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Учет основных средств: условия отнесения объекта к основных средствам, классификация основных средств. Основные норматив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очные стоимости основных средств: принципы формирования первоначальной стоимост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нятие амортизации основных средств, способы начисления амортизации , порядок начис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рядок отражения в учете выбытия основ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ет материально-производственных запасов: условия отнесения объектов учета к МПЗ, классификация запасов, документальное оформление приобретения МП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особы списания материально-производственных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ы и системы заработной платы, применяемые в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став фонда оплаты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рядок расчета пособия по временной нетрудо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ядок расчета оплаты за отпу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затрат предприятия по элементам и статьям затрат. Принципы формирования себестоимости выпуска продукции, выполнения работ или 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ормирование доход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ирование прочих расходо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рмирование финансового результата деятельност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тчетность организации: состав, сроки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ные требования к отчетност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нятие учетной политики организации. Ее основны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Место бухгалтерского учета в системе управления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                             М.Ю. Кривощ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3:00Z</dcterms:created>
  <dc:creator>Мама</dc:creator>
  <dc:description/>
  <dc:language>en-US</dc:language>
  <cp:lastModifiedBy>Мама</cp:lastModifiedBy>
  <dcterms:modified xsi:type="dcterms:W3CDTF">2016-05-18T18:26:00Z</dcterms:modified>
  <cp:revision>2</cp:revision>
  <dc:subject/>
  <dc:title/>
</cp:coreProperties>
</file>